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7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628-82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17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олард» Комарова Дениса Александр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Комаров Д.А. являясь генеральным директором ООО «Солард», расположенного по адресу: г. Нижневартовск, ул. Дзержинского, д. 9/1, помещ. 28, что подтверждается выпиской из ЕГРЮЛ, несвоевременно 02.08.2023 года представил декларацию по налогу на прибыль за 6 месяцев 2023 года (срок предоставления не позднее 25.07.2023), в результате чего им нарушены требования п. 3 ст. 289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Комаров Д.А. на рассмотрение дела об административном правонарушении не явилась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омарова Д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Комарова Д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марова Д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омарова Д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4000275900001 об административном правонарушении от 06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02.08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олард» от 06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3 ст. 289 НК РФ </w:t>
      </w:r>
      <w:r>
        <w:rPr>
          <w:sz w:val="25"/>
          <w:szCs w:val="25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s://base.garant.ru/10900200/3bd43f497cfc1a623ede9170f9f87df6/" \l "block_285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тчетного периода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омаров Д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олард» Комарова Денис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